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于深度学习的高校学生学业风险智能预警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韩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8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1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