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融监管对金融业科技创新的影响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杭承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宝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曹勤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旭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4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3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